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от 28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истраль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напа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635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пл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геневский кварт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857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АЛЬЯ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с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рессорМаш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он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 экспе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11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-пр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291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Ж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ВС Сервис-приб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609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рад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634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по монтажу насосов, арматуры, систем и трубопровод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58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мМонтаж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Южная строительно-торговая компания-Энерго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30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кас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1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36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ский Инженерно-Технический 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122008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СК «АЛЬЯНС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263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ительно-монтажный поезд-53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86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Техн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0858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Б 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575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 коммерческая фирма-Герме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безопаснос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14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адик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07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ищ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017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248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ид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00684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П Петренко Юрий Григо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ейнега Ирина Валерь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регало Елена Леонид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989317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ерасов Иван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счётнов Виктор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08111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О «ЮЖ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по монтажу насосов, арматуры, систем  и трубопров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58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мМонтаж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ский Инженерно-Технический 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08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14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2487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истраль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напа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6357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пл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геневский кварт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0857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АЛЬЯН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с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рессорМаш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он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 экспер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11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г-пром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291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Ж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проек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ВС Сервис-приб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609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рад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634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по монтажу насосов, арматуры, систем и трубопровод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58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мМонтаж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Южная строительно-торговая компания-Энергострой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530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каса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18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836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ский Инженерно-Технический цент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122008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СК «АЛЬЯНС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263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ительно-монтажный поезд-538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0186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и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Техн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0858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Б 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1575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 коммерческая фирма-Герме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безопасност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14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адик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007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ищ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017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2487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ид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00684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П Петренко Юрий Григор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ейнега Ирина Валерье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регало Елена Леонид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989317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ерасов Иван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счётнов Виктор Владим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м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0811139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О «ЮЖ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по монтажу насосов, арматуры, систем  и трубопров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58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емМонтаж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25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аснодарский Инженерно-Технический 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0083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й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1466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024879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25:00Z</dcterms:modified>
  <cp:revision>634</cp:revision>
  <dc:subject/>
  <dc:title/>
</cp:coreProperties>
</file>