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от 04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дер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70301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антар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482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Пожсервис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770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6451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дер 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703016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антар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482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Пожсервис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770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ИНЖЕНЕР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906451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27:00Z</dcterms:modified>
  <cp:revision>635</cp:revision>
  <dc:subject/>
  <dc:title/>
</cp:coreProperties>
</file>