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от 11.05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СТ-МОДУ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723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ОМ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45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риумф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69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МорСтрой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240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ЕФТЕ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928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240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928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СТ-МОДУЛЬ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723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ОММ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454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Триумф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5690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МорСтрой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240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ЕФТЕГАЗ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928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ОО «ЮВ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31221237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убаньМорСтрой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2403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989286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0:30:00Z</dcterms:modified>
  <cp:revision>636</cp:revision>
  <dc:subject/>
  <dc:title/>
</cp:coreProperties>
</file>