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от 18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ИНДУСТР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7029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20544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160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имул-Ла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620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3080815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Тандем Строй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Вектор Строй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00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-Гидроспецфундамен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123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29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Кубань-Дор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0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апиталИнвес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06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фирма Капитал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99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Л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8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ФАЙНЭНШИАЛ ЭНД  ДЕВЕЛОПМЕНТ КОМПАН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8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ая Мельниц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95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АКВИЛОН группа компа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1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8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998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820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Дорожная производственная механизированная компан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10054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46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Зотов Алексей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4016365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МостДорСерви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050102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00684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ко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58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1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46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ИНДУСТР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7029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20544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1605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имул-Ла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620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Тандем Строй 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Вектор Строй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00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г-Гидроспецфундамен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123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297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Кубань-Дор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0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апиталИнвес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06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фирма Капитал-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99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Л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8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ФАЙНЭНШИАЛ ЭНД  ДЕВЕЛОПМЕНТ КОМПАН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8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ая Мельниц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951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АКВИЛОН группа компа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1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8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Строй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998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820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Дорожная производственная механизированная компан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10054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46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Зотов Алексей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4016365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«МостДорСерви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0501027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ко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588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124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ф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469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32:00Z</dcterms:modified>
  <cp:revision>636</cp:revision>
  <dc:subject/>
  <dc:title/>
</cp:coreProperties>
</file>