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 от 23.05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Газстройкомплек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551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КМУТЭ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577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ервисСтройКомпл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685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онтажРеги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толл-Компан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0333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рмавирсантех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0371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 2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райзер+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0223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унитарное предприятие Ейского городского поселения Ейского района»Ейские тепловые сети»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60097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Ейсклифтремонт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но-Технический ЭлектроКомплек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Новали» ЦС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091315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бр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плолюкс-Северный Кавк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122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ваторСтрой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ые коммунальные технологи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убань-Юг-Строй-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0974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АЕР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1084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ВАРЯГ Монтаж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111405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СтальКонструк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строй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КОНСАЛТ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АТЭК-ХОЛД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133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В Строй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764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КВАБУ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060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убаньводокан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1028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ЕМЕНТ ПОЛ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252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опоткинСтройЭлектр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30188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гидро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ороссийский цементный завод «Горны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1430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ворос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151581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цемремо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муникационные Системы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стройсит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80401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ыселкигазстрой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603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Факел-Газ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40247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жарная безопасност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0635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ммунальни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802332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0263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Прибой Плюс»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03469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Управление капитального строительства» муниципального образования Гулькевичский раи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0093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е Предприятие «Инта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Й-ГАРА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20087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СЛУЖБА ЕДИНОГО ЗАКАЗЧИКА» КОРЕНОВСКОГО РАЙ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АВИДЯН ЕФРЕМ СЕРГЕ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0854003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Оганесян Арман Гагик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1757513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лачанов Семён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8073627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левакин Сергей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м 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113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ОО «ЮЖ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мпания по монтажу насосов, арматуры, систем  и трубопров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358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емМонтаж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3925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Газстройкомплек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551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КМУТЭ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577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ервисСтройКомпл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6850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онтажРеги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толл-Компан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0333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рмавирсантех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0371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 2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райзер+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0223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унитарное предприятие Ейского городского поселения Ейского района»Ейские тепловые сети»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60097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Ейсклифтремонт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но-Технический ЭлектроКомплек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Новали» ЦС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1315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бр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плолюкс-Северный Кавка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122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ваторСтрой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ые коммунальные технологи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убань-Юг-Строй-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0974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АЕР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1084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ВАРЯГ Монтаж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405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СтальКонструк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строй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КОНСАЛТ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АТЭК-ХОЛД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133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В Строй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764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КВАБУ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060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убаньводокан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1028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ЕМЕНТ ПОЛ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252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опоткинСтройЭлектр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30188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гидро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ороссийский цементный завод «Горны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1430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ворос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151581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цемремо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муникационные Системы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стройсит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80401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ыселкигазстрой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603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Факел-Газ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40247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жарная безопасност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0635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ммунальни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802332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0263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Прибой Плюс»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03469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Управление капитального строительства» муниципального образования Гулькевичский раи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0093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е Предприятие «Инта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Й-ГАРА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20087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СЛУЖБА ЕДИНОГО ЗАКАЗЧИКА» КОРЕНОВСКОГО РАЙ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АВИДЯН ЕФРЕМ СЕРГЕ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0854003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Оганесян Арман Гагик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1757513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лачанов Семён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8073627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левакин Сергей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</w:tr>
    </w:tbl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м 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081113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ОО «ЮЖ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мпания по монтажу насосов, арматуры, систем  и трубопров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358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емМонтаж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39256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37:00Z</dcterms:modified>
  <cp:revision>639</cp:revision>
  <dc:subject/>
  <dc:title/>
</cp:coreProperties>
</file>