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- от 28.05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"Юг-Строй-Сервис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50564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Чумаков Борис Анато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94081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овалев Виктор Серге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1007775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Таргет 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40635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Ейскгаз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60245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убаньЭнерго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0417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раснодарское Строительное Объединени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3631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АРТСПЕЦ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735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Торсион Эко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445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МонтажСпецСервис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455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Сетевые технологии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514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987333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ОО «ИнженерСтройИндустрия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3952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арагозян Эдуард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8054076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С ИП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129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ДЕЛЬ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304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оюз-5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380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П Гринь Андрей Михайл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0013869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Управление механизации "Спецстрой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40195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ЗАО "Управление механизации "Каневскагрострой-2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40231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РОДИН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70202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П ОР КК "Стройзаказчик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450105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"Юг-Строй-Сервис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5056459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Таргет 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40635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 xml:space="preserve">ООО «ИнженерСтройИндустр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3952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"Юг-Строй-Сервис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50564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Чумаков Борис Анато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94081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овалев Виктор Серге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1007775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Таргет 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40635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Ейскгаз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60245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убаньЭнерго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0417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раснодарское Строительное Объединени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3631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АРТСПЕЦ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735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Торсион Эко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445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МонтажСпецСервис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455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Сетевые технологии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514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987333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ОО «ИнженерСтройИндустрия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3952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арагозян Эдуард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8054076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С ИП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129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ДЕЛЬ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304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оюз-5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380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П Гринь Андрей Михайл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0013869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Управление механизации "Спецстрой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40195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ЗАО "Управление механизации "Каневскагрострой-2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40231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РОДИН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70202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П ОР КК "Стройзаказчик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450105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"Юг-Строй-Сервис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5056459</w:t>
            </w:r>
          </w:p>
        </w:tc>
      </w:tr>
    </w:tbl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Таргет 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40635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 xml:space="preserve">ООО «ИнженерСтройИндустр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39521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0:43:00Z</dcterms:modified>
  <cp:revision>643</cp:revision>
  <dc:subject/>
  <dc:title/>
</cp:coreProperties>
</file>