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 от 26.02.2018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рассмотрении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предоставления права </w:t>
      </w:r>
      <w:r>
        <w:rPr>
          <w:rFonts w:cs="Times New Roman;Times New Roman" w:ascii="Times New Roman;Times New Roman" w:hAnsi="Times New Roman;Times New Roman"/>
        </w:rPr>
        <w:t>членам саморегулируемой организации Союз «Черноморский Строительный Союз» осуществлять работы по строительству, реконструкции и ремонту объектов капитального строительства (кроме особо опасных, технически сложных и уникальных объектов, объектов  использования атомной энергии):</w:t>
      </w:r>
    </w:p>
    <w:tbl>
      <w:tblPr>
        <w:tblW w:w="88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3"/>
        <w:gridCol w:w="1555"/>
        <w:gridCol w:w="2081"/>
      </w:tblGrid>
      <w:tr>
        <w:trPr>
          <w:trHeight w:val="21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Номер п\п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Наименование организаци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ИНН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Заявленный уровень ответственности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л-Эн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10500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Анапагазсерви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10635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Молн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10801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ГАЗНЕФТЕМОНТАЖ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10815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Инэлсис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40496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50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НЕРГИЯ-1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406880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АГАТЭКС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602670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БРИК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03737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нергетическая компан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08246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убань-Стройизоляц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09696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СтройСити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2000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ГИС-АГРО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23064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ЛИДЕ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2365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Пантер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906387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Фирма «Дали-Ч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91012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МС-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915013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ТРОЙЭКСПЕРТМОНТАЖ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0541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Оргпищепром Турбо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301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Лидер-Строй Групп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3079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Н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324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трой Гранд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4335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коСтандар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588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ИНТЕГРАЛ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780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убань-Теплосервис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06876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Юг-Газ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09189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Ф ЕКАТЕРИНОДАР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09356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СБИ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12268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ЮГСТРОЙМОНТАЖ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1572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ДельтаЮгСтр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1583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АПИТАЛ ИНВЕСТ ЦЕНТР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19948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ИН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2123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ЛАСТЭР КОНСТРАКШН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22496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Юг-профиль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1223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РУСЬ-НОВ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1839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Альянс-ВСК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1886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УБАНЬ ИНВЕСТ ИНЖИНИРИНГ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2096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ТЕХНОЛОГ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2464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АЛЬЯНС 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25998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пецстройавтомат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0928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ТЕХНО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09923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МУТЭО-Н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384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Связьтрансстро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4108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ИСЦ ЛТД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426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Грани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434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ПСК "Гидро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6042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лектроТек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6224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НПТО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6413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ПротекторПлюс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6568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Новогаз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6738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тандарт Групп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7038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Блок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7054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ШефМонтаж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7439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ЮГГАЗ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8817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СМП «ЧЕРНОМОРМОНТАЖ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99668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БИЛИБИНО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702438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ОБЪЕДИНЕНИЕ «СОЧИКАПСТРО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70371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50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ЛИДЕР-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906116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50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ОН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009408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Мир-Вояж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00976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Фирма «ТГС Стройсерви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01234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ирма "Юг-транс" ОО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202078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КРИ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20230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ЕВРО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202646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АССМП «Газовик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301755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Газовик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30236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50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МЕТЕОРИ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902263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ПКФ «Волг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3401224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рымскгазстр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370228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Феникс-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3704085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КК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370422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СК "ЮГТЕХНО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3704437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Электробыт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4001028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Бурвод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480359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РИФ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001207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 «Стройторг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001221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 «СТРОЙИНВЕСТ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00134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МП «ГАЗ СЕРВИ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373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Водоле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4128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ркер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4520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оверен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482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онструктив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497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ТГ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526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игнал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30023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Металлстр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400973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ОХ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50137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СТРОЙПЕРСПЕКТИВ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6000826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ТПП "АССОЛЬ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6501850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озерог 1+1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650207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ТУАПСЕСТРОЙКОМПЛЕК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6502508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ИНЖЕНЕРНЫЙ ЦЕНТР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700068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трой Град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720031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ИСК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7300086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ЛЕКТРОХИМЗАЩИТ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7301119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Проэктор Александр Льв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1050013857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Янишогло Евгений Федор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1051124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Монахов Антон Юрье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1100760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Божко Сергей Владимир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0455545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Яценко Вадим Андрее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050199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Вахоцкий Александр Владимир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094411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Соколов Кирилл Владимир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154452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Кравченко Артем Владимир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53222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Александров Денис Сергее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9003761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Чернобривко Вадим Виктор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20170479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Лысенко Борис Алексее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41000638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Тагиева Светлана Саб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49017220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Фоменко Александр Александр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0001954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Брусенко Ирина Алексе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20123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Халтурин Александр Анатолье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5015423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709" w:firstLine="348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Контрольно- экспертный комитет рекомендует </w:t>
      </w:r>
      <w:r>
        <w:rPr>
          <w:rFonts w:cs="Times New Roman;Times New Roman" w:ascii="Times New Roman;Times New Roman" w:hAnsi="Times New Roman;Times New Roman"/>
          <w:b/>
          <w:color w:val="000000"/>
          <w:shd w:fill="FFFFFF" w:val="clear"/>
        </w:rPr>
        <w:t xml:space="preserve">предоставить права </w:t>
      </w:r>
      <w:r>
        <w:rPr>
          <w:rFonts w:cs="Times New Roman;Times New Roman" w:ascii="Times New Roman;Times New Roman" w:hAnsi="Times New Roman;Times New Roman"/>
          <w:b/>
        </w:rPr>
        <w:t>осуществлять работы по строительству, реконструкции и ремонту объектов капитального строительства (кроме особо опасных, технически сложных и уникальных объектов, объектов  использования атомной энергии):</w:t>
      </w:r>
    </w:p>
    <w:tbl>
      <w:tblPr>
        <w:tblW w:w="88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3"/>
        <w:gridCol w:w="1555"/>
        <w:gridCol w:w="2081"/>
      </w:tblGrid>
      <w:tr>
        <w:trPr>
          <w:trHeight w:val="21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Номер п\п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Наименование организаци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ИНН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Заявленный уровень ответственности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л-Эн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10500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Анапагазсерви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10635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Молн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10801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ГАЗНЕФТЕМОНТАЖ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10815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Инэлсис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40496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50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НЕРГИЯ-1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406880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АГАТЭКС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602670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БРИК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03737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нергетическая компан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08246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убань-Стройизоляц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09696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СтройСити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2000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ГИС-АГРО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23064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ЛИДЕ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2365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Пантер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906387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Фирма «Дали-Ч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91012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МС-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915013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ТРОЙЭКСПЕРТМОНТАЖ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0541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Оргпищепром Турбо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301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Лидер-Строй Групп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3079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Н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324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трой Гранд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4335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коСтандар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588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ИНТЕГРАЛ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780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убань-Теплосервис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06876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Юг-Газ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09189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Ф ЕКАТЕРИНОДАР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09356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СБИ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12268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ЮГСТРОЙМОНТАЖ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1572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ДельтаЮгСтр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1583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АПИТАЛ ИНВЕСТ ЦЕНТР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19948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ИН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2123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ЛАСТЭР КОНСТРАКШН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22496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Юг-профиль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1223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РУСЬ-НОВ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1839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Альянс-ВСК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1886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УБАНЬ ИНВЕСТ ИНЖИНИРИНГ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2096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ТЕХНОЛОГ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2464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АЛЬЯНС 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25998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пецстройавтомат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0928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ТЕХНО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09923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МУТЭО-Н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384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Связьтрансстро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4108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ИСЦ ЛТД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426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Грани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434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ПСК "Гидро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6042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лектроТек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6224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НПТО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6413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ПротекторПлюс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6568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Новогаз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6738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тандарт Групп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7038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Блок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7054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ШефМонтаж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7439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ЮГГАЗ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8817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СМП «ЧЕРНОМОРМОНТАЖ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99668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БИЛИБИНО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702438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ОБЪЕДИНЕНИЕ «СОЧИКАПСТРО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70371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50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ЛИДЕР-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906116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50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ОН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009408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Мир-Вояж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00976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Фирма «ТГС Стройсерви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01234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ирма "Юг-транс" ОО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202078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КРИ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20230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ЕВРО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202646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АССМП «Газовик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301755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Газовик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30236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50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МЕТЕОРИ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902263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ПКФ «Волг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3401224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рымскгазстр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370228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Феникс-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3704085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КК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370422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СК "ЮГТЕХНО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3704437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Электробыт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4001028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Бурвод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480359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РИФ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001207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 «Стройторг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001221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 «СТРОЙИНВЕСТ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00134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МП «ГАЗ СЕРВИ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373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Водоле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4128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ркер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4520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оверен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482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онструктив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497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ТГ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526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игнал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30023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Металлстр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400973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ОХ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50137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СТРОЙПЕРСПЕКТИВ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6000826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ТПП "АССОЛЬ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6501850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озерог 1+1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650207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ТУАПСЕСТРОЙКОМПЛЕК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6502508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ИНЖЕНЕРНЫЙ ЦЕНТР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700068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трой Град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720031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ИСК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7300086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ЛЕКТРОХИМЗАЩИТ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7301119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Проэктор Александр Льв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1050013857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Янишогло Евгений Федор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1051124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Монахов Антон Юрье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1100760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Божко Сергей Владимир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0455545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Яценко Вадим Андрее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050199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Вахоцкий Александр Владимир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094411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Соколов Кирилл Владимир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154452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Кравченко Артем Владимир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53222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Александров Денис Сергее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9003761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Чернобривко Вадим Виктор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20170479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Лысенко Борис Алексее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41000638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Тагиева Светлана Сабиро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49017220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Фоменко Александр Александр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0001954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Брусенко Ирина Алексеев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20123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Халтурин Александр Анатолье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5015423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60 млн.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 рассмотрении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предоставл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;Times New Roman" w:ascii="Times New Roman;Times New Roman" w:hAnsi="Times New Roman;Times New Roman"/>
        </w:rPr>
        <w:t>следующим кандидата</w:t>
      </w:r>
      <w:r>
        <w:rPr/>
        <w:t>м:</w:t>
      </w:r>
    </w:p>
    <w:tbl>
      <w:tblPr>
        <w:tblW w:w="7020" w:type="dxa"/>
        <w:jc w:val="left"/>
        <w:tblInd w:w="1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80"/>
        <w:gridCol w:w="1600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Номер п\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Наименование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Инэлсис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4049629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убань-Стройизоляц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096965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ЮГСТРОЙМОНТАЖ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15727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УБАНЬ ИНВЕСТ ИНЖИНИРИНГ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20965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пецстройавтоматик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09280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ТЕХНОСТРО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099237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Связьтрансстро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41087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ПСК "Гидростро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60428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лектроТек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62249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ПротекторПлюс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6568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Блок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70546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ЮГГАЗСТРО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8817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ирма "Юг-транс" О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2020781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КРИС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2023045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Водоле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41281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ТГС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5269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игнал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300230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ТПП "АССОЛЬ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65018508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ТУАПСЕСТРОЙКОМПЛЕК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65025086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ЛЕКТРОХИМЗАЩИ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7301119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Чернобривко Вадим Викторо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201704799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нтрольно- экспертный комитет рекомендует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предоставить права осуществлять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;Times New Roman" w:ascii="Times New Roman;Times New Roman" w:hAnsi="Times New Roman;Times New Roman"/>
        </w:rPr>
        <w:t>следующим кандидатам:</w:t>
      </w:r>
    </w:p>
    <w:tbl>
      <w:tblPr>
        <w:tblW w:w="7020" w:type="dxa"/>
        <w:jc w:val="left"/>
        <w:tblInd w:w="1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80"/>
        <w:gridCol w:w="1600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Номер п\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Наименование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Инэлсис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4049629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убань-Стройизоляц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096965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ЮГСТРОЙМОНТАЖ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115727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КУБАНЬ ИНВЕСТ ИНЖИНИРИНГ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20965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пецстройавтоматик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09280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ТЕХНОСТРО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099237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Связьтрансстро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41087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ПСК "Гидростро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60428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лектроТек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62249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ПротекторПлюс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6568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Блок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70546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ЮГГАЗСТРО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18817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ирма "Юг-транс" ОО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2020781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КРИС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2023045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Водоле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41281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ТГС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5269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Сигнал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300230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ТПП "АССОЛЬ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65018508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ТУАПСЕСТРОЙКОМПЛЕК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65025086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"ЭЛЕКТРОХИМЗАЩИ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7301119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Чернобривко Вадим Викторо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20170479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рассмотрен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;Times New Roman" w:ascii="Times New Roman;Times New Roman" w:hAnsi="Times New Roman;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46"/>
        <w:gridCol w:w="1701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Изостуд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206300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Ирб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13180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СТК –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180857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Промэнергога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9068199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Фасад Эко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1851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ЮгАква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70895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РемСтройПуть-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131901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КД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25576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Норд-ЛТ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990034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Спектр-Электр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015486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О «Тбилисскаягаз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100931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Азовстрой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42535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777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70001651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ИНМЕСО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723733274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Назаршоев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400710458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Быкова О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06099401</w:t>
            </w:r>
          </w:p>
        </w:tc>
      </w:tr>
    </w:tbl>
    <w:p>
      <w:pPr>
        <w:pStyle w:val="Style19"/>
        <w:jc w:val="both"/>
        <w:rPr>
          <w:rFonts w:eastAsia="Times New Roman;Times New Roman"/>
          <w:color w:val="000000"/>
          <w:kern w:val="0"/>
          <w:sz w:val="22"/>
          <w:szCs w:val="22"/>
        </w:rPr>
      </w:pPr>
      <w:r>
        <w:rPr>
          <w:rFonts w:eastAsia="Times New Roman;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;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46"/>
        <w:gridCol w:w="1701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Номер п\п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Ирб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13180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Промэнергога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9068199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Фасад Эко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1851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РемСтройПуть-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131901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КД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25576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Спектр-Электр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01548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нтрольно-экспертный комитет рекоменду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;Times New Roman" w:ascii="Times New Roman;Times New Roman" w:hAnsi="Times New Roman;Times New Roman"/>
        </w:rPr>
        <w:t xml:space="preserve"> следующим кандидатам: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46"/>
        <w:gridCol w:w="1701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Изостуд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206300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Ирб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13180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СТК –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180857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Промэнергога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9068199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Фасад Эко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1851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ЮгАква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70895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РемСтройПуть-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131901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КД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25576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Норд-ЛТ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5990034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Спектр-Электр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015486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О «Тбилисскаягаз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100931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Азовстрой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52042535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777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70001651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ИНМЕСО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723733274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Назаршоев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400710458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П Быкова О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06099401</w:t>
            </w:r>
          </w:p>
        </w:tc>
      </w:tr>
    </w:tbl>
    <w:p>
      <w:pPr>
        <w:pStyle w:val="Style19"/>
        <w:jc w:val="both"/>
        <w:rPr>
          <w:rFonts w:eastAsia="Times New Roman;Times New Roman"/>
          <w:color w:val="000000"/>
          <w:kern w:val="0"/>
          <w:sz w:val="22"/>
          <w:szCs w:val="22"/>
        </w:rPr>
      </w:pPr>
      <w:r>
        <w:rPr>
          <w:rFonts w:eastAsia="Times New Roman;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;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46"/>
        <w:gridCol w:w="1701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Номер п\п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Ирб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813180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Промэнергога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9068199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Фасад Эко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011851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РемСтройПуть-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131901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КД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1225576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ОО «Спектр-Электр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20154860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09:23:00Z</dcterms:modified>
  <cp:revision>605</cp:revision>
  <dc:subject/>
  <dc:title/>
</cp:coreProperties>
</file>