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 от 28.05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"Юг-Строй-Сервис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50564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Чумаков Борис Анатол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94081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овалев Виктор Серге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1007775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Таргет 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40635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"Ейскгаз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602452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убаньЭнерго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0417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раснодарское Строительное Объединение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3631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АРТСПЕЦ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01735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"Торсион Эко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445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"МонтажСпецСервис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455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"Сетевые технологии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5146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987333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ОО «ИнженерСтройИндустрия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3952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арагозян Эдуард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8054076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С ИП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129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ДЕЛЬ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3041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оюз-5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380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П Гринь Андрей Михайл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300138696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"Управление механизации "Спецстрой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340195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ЗАО "Управление механизации "Каневскагрострой-2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340231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РОДИН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370202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П ОР КК "Стройзаказчик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4501058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"Юг-Строй-Сервис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5056459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Химзащи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03526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Димак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6573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ИП Хакунов Аскер Амин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8015701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П Шлахтер Александр Лазар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10475643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Производственное предприятие «ЛИФ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4919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Капиталстрой-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10681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МАГИСТРАЛ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403535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Химзащи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03526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жная оценочная компания «Экспер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0990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Безопасный горо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16776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Торговый Дом «Безопасный горо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16983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КВАД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81931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ДЕМ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90748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пецЭнерго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543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ООО СТРОИТЕЛЬНАЯ КОМПАНИЯ «ФЛАГМАН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760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РСУ «Кубаньэнерг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109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 Димак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657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Абгарян Саркис Азат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023393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ЮгСтройГидроизоляц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315126177 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Брюховецкагропромэнерг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70136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Горлова Екатерина Александро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90430410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Энергети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3402030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П Халаджян Эдуард Арутюн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37046262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ЗАО «СТАЭ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5000049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Усть-Лабинскгаз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56036356</w:t>
            </w:r>
          </w:p>
        </w:tc>
      </w:tr>
    </w:tbl>
    <w:p>
      <w:pPr>
        <w:pStyle w:val="Style19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Химзащи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03526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Димак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65731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0:48:00Z</dcterms:modified>
  <cp:revision>645</cp:revision>
  <dc:subject/>
  <dc:title/>
</cp:coreProperties>
</file>