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от 01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"Юг-Строй-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50564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Чумаков Борис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4081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валев Виктор Серге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007775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Ейскгаз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602452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Энерго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0417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раснодарское Строительное Объединени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631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Торсион Эко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1445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МонтажСпецСервис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455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"Сетевые технологии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3952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агозян Эдуард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054076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С ИП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129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ДЕЛЬ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04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оюз-5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380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Гринь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00138696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53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ервис Систем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965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троитель»_Адыге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Арзуманян Шушан Левон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057840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ТЛАН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685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анспортно-строительная компания - 23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987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лиматКап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53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опо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087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ГТЕЛЕК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109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ервис Систем Безопасност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9653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льпи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63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Гидроспецстрой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00370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Жалыбин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70249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МАУ «Управление капитального строительства» Мостовского района Краснодарского края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20141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Энергоси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30183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«КубаньТехно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П Жиляк Татьяна Владими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Авдеенко Константин Викт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4020300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апитал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2001294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лимат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531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ервис Систем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9653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49:00Z</dcterms:modified>
  <cp:revision>646</cp:revision>
  <dc:subject/>
  <dc:title/>
</cp:coreProperties>
</file>