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 от 04.06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</w:rPr>
              <w:t>ООО "Микамстройгрупп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6497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color w:val="000000"/>
              </w:rPr>
              <w:t>ООО "Микамстройгрупп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164978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51:00Z</dcterms:modified>
  <cp:revision>647</cp:revision>
  <dc:subject/>
  <dc:title/>
</cp:coreProperties>
</file>