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3 от 06.06.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собрания: 14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о приеме в члены СРОС «Строительное региональное объединение» </w:t>
      </w:r>
      <w:r>
        <w:rPr>
          <w:rFonts w:cs="Times New Roman" w:ascii="Times New Roman" w:hAnsi="Times New Roman"/>
        </w:rPr>
        <w:t>следующим кандидатам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ОО «ТеплоГаз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110793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ЭНЕРДЖИ ГРУПП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116364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ОО «СтройКомплектСерв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117468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НПП «ЮгОРГРЭ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226158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ЗАО «МорГидроСерв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513004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Алгоритм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516497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ОО «Лига Естественых Систем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231906250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МУП «Курганинсккапстрой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3901308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ОО ПКФ «Риал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4900103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Диалог Инвес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72014737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И предоставлении права </w:t>
      </w:r>
      <w:r>
        <w:rPr>
          <w:sz w:val="22"/>
          <w:szCs w:val="22"/>
        </w:rPr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92"/>
        <w:gridCol w:w="184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п\п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НПП «ЮгОРГРЭ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226158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/>
          <w:color w:val="000000"/>
          <w:kern w:val="0"/>
          <w:sz w:val="22"/>
          <w:szCs w:val="22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ОО «ТеплоГаз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110793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ЭНЕРДЖИ ГРУПП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116364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ОО «СтройКомплектСерв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117468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НПП «ЮгОРГРЭ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226158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ЗАО «МорГидроСерв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513004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Алгоритм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516497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ОО «Лига Естественых Систем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906250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МУП «Курганинсккапстрой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3901308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ОО ПКФ «Риал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4900103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Диалог Инвес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72014737</w:t>
            </w:r>
          </w:p>
        </w:tc>
      </w:tr>
    </w:tbl>
    <w:p>
      <w:pPr>
        <w:pStyle w:val="Style19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И предоставлении права </w:t>
      </w:r>
      <w:r>
        <w:rPr>
          <w:sz w:val="22"/>
          <w:szCs w:val="22"/>
        </w:rPr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92"/>
        <w:gridCol w:w="184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п\п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НПП «ЮгОРГРЭ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2261587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09:00Z</dcterms:created>
  <dc:creator>Admin</dc:creator>
  <dc:description/>
  <cp:keywords/>
  <dc:language>en-US</dc:language>
  <cp:lastModifiedBy>Юлия Елисеева</cp:lastModifiedBy>
  <cp:lastPrinted>2016-10-21T13:01:00Z</cp:lastPrinted>
  <dcterms:modified xsi:type="dcterms:W3CDTF">2018-12-04T10:53:00Z</dcterms:modified>
  <cp:revision>647</cp:revision>
  <dc:subject/>
  <dc:title/>
</cp:coreProperties>
</file>