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 от 09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СМУ «Русь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835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СМУ «Моноли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911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К ПромМонтаж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871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ЭНЕРГОПАМ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125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НТСК ГЛАВ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ЧЕРНОМОР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23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500586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ЧЕРНОМОР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23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фирма «Ую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0400673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СМУ «Русь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8359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ОО СМУ «Монолит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10911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СК ПромМонтаж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818711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ЭНЕРГОПАМ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125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ИП Шаламов Серг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9927470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НТСК ГЛАВК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511035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ЧЕРНОМОР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23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О «Строите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5005862</w:t>
            </w:r>
          </w:p>
        </w:tc>
      </w:tr>
    </w:tbl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ТЕ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ЧЕРНОМОР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1233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55:00Z</dcterms:modified>
  <cp:revision>648</cp:revision>
  <dc:subject/>
  <dc:title/>
</cp:coreProperties>
</file>