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5 от 13.06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ОО «КАСКАД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10300714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Ремстрой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10504390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ИнвестПроек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108243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П Абанькин Анатолий Василь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040416927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АЛЬФАСТРОЙПОДРЯД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407052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АльфаСтрой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0914811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ДИФ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013410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ТСКОМ-ПРОЕК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014392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Вертикаль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020788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Югстальмонтаж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105930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КубаньМастер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116187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П ГОЛУБНИЧИЙ ВИКТОР АЛЕКСЕ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20803840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МНОГОПРОФИЛЬНАЯ СТРОИТЕЛЬНАЯ КОМПАН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4803819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Конкурен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7536131992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ИнвестПроек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108243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ТСКОМ-ПРОЕК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014392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Югстальмонтаж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105930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КубаньМастер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1161879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ОО «КАСКАД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10300714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Ремстрой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10504390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ИнвестПроек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108243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П Абанькин Анатолий Василь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040416927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АЛЬФАСТРОЙПОДРЯД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407052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АльфаСтрой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0914811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ДИФ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013410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ТСКОМ-ПРОЕК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014392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Вертикаль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020788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Югстальмонтаж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105930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КубаньМастер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116187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П ГОЛУБНИЧИЙ ВИКТОР АЛЕКСЕ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20803840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МНОГОПРОФИЛЬНАЯ СТРОИТЕЛЬНАЯ КОМПАН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4803819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Конкурен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36131992</w:t>
            </w:r>
          </w:p>
        </w:tc>
      </w:tr>
    </w:tbl>
    <w:p>
      <w:pPr>
        <w:pStyle w:val="Style19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ИнвестПроек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108243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ТСКОМ-ПРОЕК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014392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Югстальмонтаж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105930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КубаньМастер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1161879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10:58:00Z</dcterms:modified>
  <cp:revision>649</cp:revision>
  <dc:subject/>
  <dc:title/>
</cp:coreProperties>
</file>