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 от 20.06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гвардейскагропромэнер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анд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Газтеплосервис-Юг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СУ «Благоустройств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СУ «Юг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токов Айдамир Хизу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116615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рм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-Стройгра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-2002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МНТК-Термические системы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Русич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юн-Кон-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-Строй-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»ГАММ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промсервис-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одчий дв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ганян Аршак Мелик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П МЕРЕНКОВ  ЕВГЕНИЙ 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ожно-транспорт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ал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Д «Агро-Ресур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Хим-Белореченские  Минудобре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уч и 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истраль-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трой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исКонсалт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Нордтелеком» СМП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Ре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цен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ина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КавЭлектроМонтаж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П «Строй-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намик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ай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3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ервисКомпл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ф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57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Инвест-Кубан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нефтегаз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4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2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ерномор-нефте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101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ва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ИТЭК-СОЮ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-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Альян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нии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1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орошее Дел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нерго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ая Строительная Корпора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болев Алексей Ива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979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П «Тр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33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ИК «КПД-ИНВЕСТ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-Пи-Си-Эм-контрактор «ГОРР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бизнес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ркет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С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рпорация «Верши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со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1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А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77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Дирекция строительства объектов «ПАРНА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анд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хитектура. Реставрация. Технолог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ВК 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Кварт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111404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ГрадИнвес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 Кубан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я Квартир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тройТран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РМЕС ОЙ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ъединенный водокан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Мегават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С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ПИТАЛ ИНВЕСТ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РемСтройТор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3648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ДАРТЕПЛОЭНЕРГО-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35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ржов Валерий Викт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Югэнерготрей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Поставщик коммерческой                   </w:t>
              <w:br/>
              <w:t xml:space="preserve">информации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Кап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Вектор КР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Он-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пантик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мпид Пул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временные строительные системы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ИТ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Ев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трой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строй-Рег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ВИРА ТРЕЙ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ГМ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строймоноли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 Спек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7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ДСК №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«Кару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ракт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тер-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рос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КЭ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ВедЪ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учно-производственное предприятие «Эко-Энерго-Холд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вер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РостГе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га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настия Дизайн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ВС ЭЛЕКТР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истоГра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Т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5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Туана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СК 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с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ЕР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202349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 Менеджме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путь-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 Пут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я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уапсеграждан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ранников Николай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пшеронскрай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П Котляров Александр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Тепловые сети Апшеронского района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мпания «РОСЭНЕР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аведников Евгений Ю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энерго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380119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 № 1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XXI Век Индустр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ОСВ-3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ловченко Алексей Ю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Прогрес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овл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лавянск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ЮгРег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равченко Владимир Георги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нтаж 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Э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бан-Таман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-Электр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«Темрюкское управление  жилищно-коммунальным хозяйств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-Энерг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логия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43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Б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СК «ЗЕВ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 Ферро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но-строительное управление Новый горо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в Илья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л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ия развития XXI ве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пазян Арсен Андр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50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ификация Проектно-Монтажная 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Диало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-НД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емь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рестМаркетЧереповец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мил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нтонов Дмитрий Фед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вченко Антон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ИТА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4230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л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МНТК-Термические системы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РЕНКОВ  ЕВГЕНИЙ 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Хим-Белореченские  Минудобре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нефтегаз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4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ерномор-нефте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101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нерго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ркет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С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Дирекция строительства объектов «ПАРНА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анд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ВК 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тройТран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Югэнерготрей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Ев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трой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ГМ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ракт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ВедЪ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га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истоГра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Т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5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 Пут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бан-Таман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 Ферро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Диало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рестМаркетЧереповец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л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пантик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гвардейскагропромэнер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анд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Газтеплосервис-Юг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СУ «Благоустройств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СУ «Юг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токов Айдамир Хизу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116615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рм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-Стройгра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-2002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МНТК-Термические системы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Русич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юн-Кон-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-Строй-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»ГАММ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промсервис-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одчий дв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ганян Аршак Мелик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П МЕРЕНКОВ  ЕВГЕНИЙ 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ожно-транспорт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ал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Д «Агро-Ресур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Хим-Белореченские  Минудобре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уч и 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истраль-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трой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исКонсалт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Нордтелеком» СМП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Ре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цен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ина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КавЭлектроМонтаж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П «Строй-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намик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ай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3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ервисКомпл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ф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57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Инвест-Кубан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нефтегаз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4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2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ерномор-нефте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101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ва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ИТЭК-СОЮ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-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Альян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нии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1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орошее Дел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нерго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ая Строительная Корпора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болев Алексей Ива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979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П «Тр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33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ИК «КПД-ИНВЕСТ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-Пи-Си-Эм-контрактор «ГОРР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бизнес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ркет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С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рпорация «Верши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со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1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А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77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Дирекция строительства объектов «ПАРНА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анд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хитектура. Реставрация. Технолог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ВК 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Кварт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111404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ГрадИнвес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 Кубан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я Квартир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тройТран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РМЕС ОЙ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ъединенный водокан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Мегават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С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ПИТАЛ ИНВЕСТ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РемСтройТор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3648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ДАРТЕПЛОЭНЕРГО-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35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ржов Валерий Викт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Югэнерготрей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Поставщик коммерческой                   </w:t>
              <w:br/>
              <w:t xml:space="preserve">информации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Кап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Вектор КР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Он-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пантик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мпид Пул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временные строительные системы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ИТ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Ев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трой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строй-Рег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ВИРА ТРЕЙ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ГМ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строймоноли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 Спек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7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ДСК №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«Кару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ракт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тер-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рос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КЭ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ВедЪ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учно-производственное предприятие «Эко-Энерго-Холд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вер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РостГе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га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настия Дизайн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ВС ЭЛЕКТР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истоГра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Т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5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Туана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СК 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с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ЕР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202349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 Менеджме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путь-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 Пут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я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уапсеграждан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ранников Николай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пшеронскрай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П Котляров Александр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Тепловые сети Апшеронского района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мпания «РОСЭНЕР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аведников Евгений Ю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энерго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380119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 № 1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XXI Век Индустр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ОСВ-3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ловченко Алексей Ю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Прогрес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овл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лавянск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ЮгРег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равченко Владимир Георги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нтаж 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Э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бан-Таман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-Электр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«Темрюкское управление  жилищно-коммунальным хозяйств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-Энерг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логия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43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Б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СК «ЗЕВ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 Ферро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но-строительное управление Новый горо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в Илья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л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ия развития XXI ве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пазян Арсен Андр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50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ификация Проектно-Монтажная 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Диало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-НД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емь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рестМаркетЧереповец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мил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нтонов Дмитрий Фед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вченко Антон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ИТА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4230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л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</w:tr>
    </w:tbl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0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МНТК-Термические системы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РЕНКОВ  ЕВГЕНИЙ 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Хим-Белореченские  Минудобре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нефтегаз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4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ерномор-нефте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101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нерго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ркет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С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Дирекция строительства объектов «ПАРНА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анд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ВК 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тройТран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Югэнерготрей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Ев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трой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ГМ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ракт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ВедЪ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га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истоГра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Т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5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 Пут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бан-Таман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 Ферро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Диало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рестМаркетЧереповец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л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пантик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02:00Z</dcterms:modified>
  <cp:revision>652</cp:revision>
  <dc:subject/>
  <dc:title/>
</cp:coreProperties>
</file>