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 от 25.06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Т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210072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 xml:space="preserve">ООО «ЮгИнтерСервис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20560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Кузовов Александр Валер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086104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Одиссе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0873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очинское управление гражданского строительств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123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Центр Клима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20255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Пож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000722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 xml:space="preserve">ООО «ЮгИнтерСервис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20560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очинское управление гражданского строи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123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Центр Клима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202555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Т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210072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 xml:space="preserve">ООО «ЮгИнтерСервис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20560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Кузовов Александр Валер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086104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Одиссе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0873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очинское управление гражданского строительств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123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Центр Клима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20255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Пож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0007220</w:t>
            </w:r>
          </w:p>
        </w:tc>
      </w:tr>
    </w:tbl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 xml:space="preserve">ООО «ЮгИнтерСервис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20560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очинское управление гражданского строи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123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Центр Клима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2025557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04:00Z</dcterms:modified>
  <cp:revision>651</cp:revision>
  <dc:subject/>
  <dc:title/>
</cp:coreProperties>
</file>