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 от 26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ТРОЙСПЕЦЭНЕР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650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«ЛАНИТ-ИНЖИНИРИНГ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90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ик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190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422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асштаб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05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ВТ-Пром Автомати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582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Вектор-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203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ОНТАЖ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99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О «Строительная компания «Эпрон-8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70103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 Дом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546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АО «ТЕПЛ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50153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П Давиденко В. В.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7017855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Детский санаторно-оздоровительный лагерь «Морская волна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134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301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ик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190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ОНТАЖ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99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О «Строительная компания «Эпрон-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70103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30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ТРОЙСПЕЦЭНЕР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650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«ЛАНИТ-ИНЖИНИРИНГ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90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ик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190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422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асштаб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05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ВТ-Пром Автомати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582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Вектор-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203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ОНТАЖ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99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О «Строительная компания «Эпрон-8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70103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 Дом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546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АО «ТЕПЛ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50153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П Давиденко В. В.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7017855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Детский санаторно-оздоровительный лагерь «Морская волна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134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3018</w:t>
            </w:r>
          </w:p>
        </w:tc>
      </w:tr>
    </w:tbl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ик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190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ОНТАЖ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99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О «Строительная компания «Эпрон-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70103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3018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07:00Z</dcterms:modified>
  <cp:revision>654</cp:revision>
  <dc:subject/>
  <dc:title/>
</cp:coreProperties>
</file>