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9 от 26.06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о приеме в члены СРОС «Строительное региональное объединение» </w:t>
      </w:r>
      <w:r>
        <w:rPr>
          <w:rFonts w:cs="Times New Roman" w:ascii="Times New Roman" w:hAnsi="Times New Roman"/>
        </w:rPr>
        <w:t>следующим кандидатам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ГАЗ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МК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653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елен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ШЕР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СПП «ИнтерСтрой» ООО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п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Защита информаци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рской бриз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363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ерспектив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етрушов Виктор Петр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ЖЭНЕРГО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раснодарский строительный участок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ьтаир Плю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ПКФ «Антикор-Ю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одоканал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Лабинского района «УК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0412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убаньСтройКомфор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абина Групп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РСП «Ремстрой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овогирец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ДЮФЕР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693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газпроек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«Строй Комплекс» 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31516798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РЕПОСТЬ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Фасад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36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технической поддержки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168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гстройгаз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ервис Газ Проек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 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686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и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ЭП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32501067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Водоканал Апшеронского район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лиматик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та Ар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еркон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«Южгазстрой»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Тепловое хозяйство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«ТалГазстрой»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Фирма Витал - 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57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гэнергомонтаж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уапсе-Металл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«Контроль Энерго»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лектроТехнология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ный мир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И предоставлении права </w:t>
      </w:r>
      <w:r>
        <w:rPr>
          <w:sz w:val="22"/>
          <w:szCs w:val="22"/>
        </w:rPr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92"/>
        <w:gridCol w:w="184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Краснодарский строительный участо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213450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ПКФ «Антикор-Ю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222188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НРСП «Ремстрой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502112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Стройгазпроек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516262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КРЕПОС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516831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Туапсе-Металл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6501946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ГАЗ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МК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653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елен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ШЕР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СПП «ИнтерСтрой» ООО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п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Защита информаци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рской бриз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363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ерспектив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етрушов Виктор Петр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ЖЭНЕРГО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раснодарский строительный участок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ьтаир Плю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ПКФ «Антикор-Ю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одоканал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Лабинского района «УК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0412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убаньСтройКомфор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абина Групп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РСП «Ремстрой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овогирец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ДЮФЕР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693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газпроек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«Строй Комплекс» 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98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РЕПОСТЬ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Фасад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36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технической поддержки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168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гстройгаз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ервис Газ Проек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 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686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и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ЭП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067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Водоканал Апшеронского район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лиматик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та Ар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еркон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«Южгазстрой»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Тепловое хозяйство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«ТалГазстрой»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Фирма Витал - 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57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гэнергомонтаж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уапсе-Металл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«Контроль Энерго»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лектроТехнология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ный мир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Style19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И предоставлении права </w:t>
      </w:r>
      <w:r>
        <w:rPr>
          <w:sz w:val="22"/>
          <w:szCs w:val="22"/>
        </w:rPr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92"/>
        <w:gridCol w:w="184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Бик-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011903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МОНТАЖСПЕЦ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511991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О «Строительная компания «Эпрон-8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701030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Юг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6502301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Юг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6502301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Юг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65023018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доставлени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</w:rPr>
        <w:t>следующим кандидатам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520"/>
        <w:gridCol w:w="1843"/>
      </w:tblGrid>
      <w:tr>
        <w:trPr>
          <w:trHeight w:val="6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/>
              <w:t>ООО «Газ 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35203578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 по заявленным видам работ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достав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а осуществлять строительство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</w:rPr>
        <w:t>следующим кандидатам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520"/>
        <w:gridCol w:w="1843"/>
      </w:tblGrid>
      <w:tr>
        <w:trPr>
          <w:trHeight w:val="6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/>
              <w:t>ООО «Газ 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352035785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8-12-04T11:13:00Z</dcterms:modified>
  <cp:revision>658</cp:revision>
  <dc:subject/>
  <dc:title/>
</cp:coreProperties>
</file>