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 от 29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Энерго-Станда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186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нефтегаз ЭМУ-2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856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Подшивалов Иван Ю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30404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онко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70105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ож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8017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Окна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7034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газ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000966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Энерго-Станда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186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нефтегаз ЭМУ-2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856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Подшивалов Иван Ю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30404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онко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70105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ож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8017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Окна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7034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газ+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000966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16:00Z</dcterms:modified>
  <cp:revision>660</cp:revision>
  <dc:subject/>
  <dc:title/>
</cp:coreProperties>
</file>