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 от 29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ПСВ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092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ранд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94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40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олотой ве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37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17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032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ранд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94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40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олотой в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37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17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ПСВ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092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ранд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94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40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олотой ве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37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17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032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ранд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946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40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олотой в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37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170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19:00Z</dcterms:modified>
  <cp:revision>659</cp:revision>
  <dc:subject/>
  <dc:title/>
</cp:coreProperties>
</file>