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2 от 02.07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ТОРГОВО-СТРОИТЕЛЬНАЯ КОМПАНИЯ «АРТ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2653844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Мостпро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170295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О «НИПИ «ИнжГе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0566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убаньпож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1368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СТРЕ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703318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ТОРГОВО-СТРОИТЕЛЬНАЯ КОМПАНИЯ «АР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2653844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О «НИПИ «ИнжГе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0566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ТОРГОВО-СТРОИТЕЛЬНАЯ КОМПАНИЯ «АРТ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2653844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Мостпро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170295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О «НИПИ «ИнжГе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0566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убаньпож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1368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СТРЕ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703318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ТОРГОВО-СТРОИТЕЛЬНАЯ КОМПАНИЯ «АР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2653844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О «НИПИ «ИнжГе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05663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1:21:00Z</dcterms:modified>
  <cp:revision>660</cp:revision>
  <dc:subject/>
  <dc:title/>
</cp:coreProperties>
</file>