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 от 03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ЭМ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746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9733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ТБС-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409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Южное товариществ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149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УМИ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2069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Универсал 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055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Управление комплексной застрой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346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рма «Аврора» ОО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50106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ИТЕЛЬНО-МОНТАЖНОЕ УПРАВЛЕНИЕ-19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404111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БС-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4095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ЭМ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746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9733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ТБС-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409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Южное товариществ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149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УМИ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2069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Универсал 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055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Управление комплексной застрой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346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рма «Аврора» ОО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50106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ИТЕЛЬНО-МОНТАЖНОЕ УПРАВЛЕНИЕ-19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404111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БС-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4095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27:00Z</dcterms:modified>
  <cp:revision>662</cp:revision>
  <dc:subject/>
  <dc:title/>
</cp:coreProperties>
</file>