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 от 04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"Юг-Новый Век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0922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"Родничок"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5179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"Юг-Новый Век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0922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"Родничок"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51796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29:00Z</dcterms:modified>
  <cp:revision>663</cp:revision>
  <dc:subject/>
  <dc:title/>
</cp:coreProperties>
</file>