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от 04.03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од-Плю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«Авангар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энерго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 Груп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од-Плю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од-Плю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«Авангар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энерго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 Груп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од-Плю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ления права </w:t>
      </w:r>
      <w:r>
        <w:rPr>
          <w:rFonts w:cs="Times New Roman" w:ascii="Times New Roman" w:hAnsi="Times New Roman"/>
        </w:rPr>
        <w:t>членам саморегулируемой организации Союз «Черноморский Строительный Союз» осуществлять работы по строительству, реконструкции и ремонту объектов капитального строительства (кроме особо опасных, технически сложных и уникальных объектов, объектов  использования атомной энергии)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ить права </w:t>
      </w:r>
      <w:r>
        <w:rPr>
          <w:rFonts w:cs="Times New Roman" w:ascii="Times New Roman" w:hAnsi="Times New Roman"/>
        </w:rPr>
        <w:t>осуществлять работы по строительству, реконструкции и ремонту объектов капитального строительства (кроме особо опасных, технически сложных и уникальных объектов, объектов  использования атомной энергии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л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ить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09:43:00Z</dcterms:modified>
  <cp:revision>616</cp:revision>
  <dc:subject/>
  <dc:title/>
</cp:coreProperties>
</file>