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 от 18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КФ «Контракт-Сервис-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30147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К ФЛАЙ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775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ре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00151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КФ «Контракт-Сервис-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30147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К ФЛАЙ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775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ре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001515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01104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011042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ИнвестПроек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824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ИнвестПроек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1082434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41:00Z</dcterms:modified>
  <cp:revision>673</cp:revision>
  <dc:subject/>
  <dc:title/>
</cp:coreProperties>
</file>