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 от 23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417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ВАРКОН ЭКСПЕ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33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Зиновьев Никола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739504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417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ВАРКОН ЭКСПЕ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33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Зиновьев Никола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739504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ЮгСтр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650230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ЮгСтр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65023018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43:00Z</dcterms:modified>
  <cp:revision>675</cp:revision>
  <dc:subject/>
  <dc:title/>
</cp:coreProperties>
</file>