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2 от 25.07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УМР «Каскад» ОО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03245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НПК «СИСТЕМ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01983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Ген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27275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трой-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272765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НПК «СИСТЕ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01983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УМР «Каскад» ОО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03245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НПК «СИСТЕМ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01983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Ген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27275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трой-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272765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НПК «СИСТЕ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019836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1:48:00Z</dcterms:modified>
  <cp:revision>663</cp:revision>
  <dc:subject/>
  <dc:title/>
</cp:coreProperties>
</file>