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 от 30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раснодарэлект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609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В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369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 ПРЕСТИ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613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раснодарэлект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609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ВВ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369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 ПРЕСТИ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61314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Гранд Стр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21946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Гранд Стр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2194637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51:00Z</dcterms:modified>
  <cp:revision>676</cp:revision>
  <dc:subject/>
  <dc:title/>
</cp:coreProperties>
</file>