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 от 01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Строительная компания «КАСКАД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93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 МАГ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477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Вишневски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0241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цкий Алекс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43753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Строительная компания «КАСКАД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93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 МАГ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477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Вишневски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0241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цкий Алекс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437539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56:00Z</dcterms:modified>
  <cp:revision>679</cp:revision>
  <dc:subject/>
  <dc:title/>
</cp:coreProperties>
</file>