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6 от 07.08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ОО Строительная компания «КАСКАД»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08939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К МАГНА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024770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"Вишневский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902419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Головацкий Алексей Александ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0437539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Головацкий Алексей Александ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0437539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Головацкий Алексей Александ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0437539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Головацкий Алексей Александ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0437539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ЗАО «Южгаз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2033101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Зеленый город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123457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Городские Парковки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14908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КонтинентЮгСтрой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15999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СТРОЙСЕРВИС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0196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Лоскутов Виктор Анатолье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00667212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Тютюнник Александр Федор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14325721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1:58:00Z</dcterms:modified>
  <cp:revision>680</cp:revision>
  <dc:subject/>
  <dc:title/>
</cp:coreProperties>
</file>