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 от 13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 предоставлении кандидату в члены Союза «Черноморский Строительный Союз» права выполнять строительство, реконструкцию, капитальный ремонт объектов капитального строительства строительного подряда с </w:t>
      </w:r>
      <w:r>
        <w:rPr>
          <w:rFonts w:eastAsia="Times New Roman"/>
          <w:color w:val="000000"/>
          <w:kern w:val="0"/>
        </w:rPr>
        <w:t>использованием конкурентных способов заключения договоров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2653844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2653844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8-12-04T14:59:00Z</cp:lastPrinted>
  <dcterms:modified xsi:type="dcterms:W3CDTF">2018-12-04T12:03:00Z</dcterms:modified>
  <cp:revision>682</cp:revision>
  <dc:subject/>
  <dc:title/>
</cp:coreProperties>
</file>