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9 от 15.08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Стройинвес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000716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Стройинвес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0007163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ООО «Вектор-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1222036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ООО «Вектор-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122203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2:08:00Z</dcterms:modified>
  <cp:revision>681</cp:revision>
  <dc:subject/>
  <dc:title/>
</cp:coreProperties>
</file>