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 от 17.08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Прогресс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100211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Прогресс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1002111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Капитал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7200129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Капитал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720012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2:10:00Z</dcterms:modified>
  <cp:revision>682</cp:revision>
  <dc:subject/>
  <dc:title/>
</cp:coreProperties>
</file>