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1 от 22.08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ГАРАНТСТРОЙ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109648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ГАРАНТСТРОЙ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1096483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кращ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/>
              <w:t>ООО «Строймаркетин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31014807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крат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/>
              <w:t>ООО «Строймаркетин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3101480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2:12:00Z</dcterms:modified>
  <cp:revision>684</cp:revision>
  <dc:subject/>
  <dc:title/>
</cp:coreProperties>
</file>