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 от 29.08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Лиде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799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СП ООО «Кубаньжил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907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едеон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10766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Лидер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50799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СП ООО «Кубаньжил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907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едеон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10766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2:14:00Z</dcterms:modified>
  <cp:revision>686</cp:revision>
  <dc:subject/>
  <dc:title/>
</cp:coreProperties>
</file>