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3 от 03.09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ИП Любезная Людмила Николаев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10016022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ООО «Профи» 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10781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ИП Любезная Людмила Николаев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10016022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ООО «Профи» 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1078100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2:16:00Z</dcterms:modified>
  <cp:revision>687</cp:revision>
  <dc:subject/>
  <dc:title/>
</cp:coreProperties>
</file>