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5 от 10.09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Телло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800962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Телло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8009621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2:19:00Z</dcterms:modified>
  <cp:revision>689</cp:revision>
  <dc:subject/>
  <dc:title/>
</cp:coreProperties>
</file>