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от 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09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РН-Краснодарнефте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09529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Эф.Эм.С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347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И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7598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К-Нор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20728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ВЫСО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80352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ИТЕЛЬНО-МОНТАЖНОЕ УПРАВЛЕНИЕ №3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66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пшеронск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80096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ЛИГ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100282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РН-Краснодарнефте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09529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Эф.Эм.С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347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И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7598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К-Нор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20728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ВЫСО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80352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ИТЕЛЬНО-МОНТАЖНОЕ УПРАВЛЕНИЕ №3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66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пшеронск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80096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ЛИГ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1002827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13:00Z</dcterms:modified>
  <cp:revision>692</cp:revision>
  <dc:subject/>
  <dc:title/>
</cp:coreProperties>
</file>