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 xml:space="preserve"> от 1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>.09.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собрания: 14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о приеме в члены СРОС «Строительное региональное объединение» </w:t>
      </w:r>
      <w:r>
        <w:rPr>
          <w:rFonts w:cs="Times New Roman" w:ascii="Times New Roman" w:hAnsi="Times New Roman"/>
        </w:rPr>
        <w:t>следующим кандидатам:</w:t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РН-Краснодарнефтегаз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909529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Эф.Эм.Си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913479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СИГ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017598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СК-Норд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520728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ВЫСОТ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803522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СТРОИТЕЛЬНО-МОНТАЖНОЕ УПРАВЛЕНИЕ №3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6502665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Апшеронскгаз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6800968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ЮГ-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407367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ВЗЛЕТ 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020055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"ЭМКОМ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217464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Модуль-М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2011200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НАДЕЖДА + Н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2011415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Поминова Ольга Олеговн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300635088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СПЕЦСИСТЕМЫ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65004826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9:00Z</dcterms:created>
  <dc:creator>Admin</dc:creator>
  <dc:description/>
  <cp:keywords/>
  <dc:language>en-US</dc:language>
  <cp:lastModifiedBy>Юлия Елисеева</cp:lastModifiedBy>
  <cp:lastPrinted>2016-10-21T13:01:00Z</cp:lastPrinted>
  <dcterms:modified xsi:type="dcterms:W3CDTF">2018-12-04T13:15:00Z</dcterms:modified>
  <cp:revision>693</cp:revision>
  <dc:subject/>
  <dc:title/>
</cp:coreProperties>
</file>