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Бурякова Наталья Серге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0667299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Бурякова Наталья Серге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0667299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ПЕЦ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50048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ПЕЦ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500482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20:00Z</dcterms:modified>
  <cp:revision>694</cp:revision>
  <dc:subject/>
  <dc:title/>
</cp:coreProperties>
</file>