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61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>0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Анапагаз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621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Аншла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1566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ЭКЗ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1016186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Анапагаз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621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Аншла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1566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ЭКЗ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1016186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3:24:00Z</dcterms:modified>
  <cp:revision>697</cp:revision>
  <dc:subject/>
  <dc:title/>
</cp:coreProperties>
</file>