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63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Фундаме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6348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фирма «Промсою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501349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Фундаме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6348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фирма «Промсою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501349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Капитал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72001294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Капитал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7200129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КубаньМасте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61879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ИП Кучеренко Владимир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4912856506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3:29:00Z</dcterms:modified>
  <cp:revision>702</cp:revision>
  <dc:subject/>
  <dc:title/>
</cp:coreProperties>
</file>