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5 от 22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МУД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246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РН-ТУАПСИНСКИЙ НП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437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МУ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246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РН-ТУАПСИНСКИЙ НП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437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МУД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246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РН-ТУАПСИНСКИЙ НПЗ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4375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СМУ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2463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РН-ТУАПСИНСКИЙ НП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0437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33:00Z</dcterms:modified>
  <cp:revision>706</cp:revision>
  <dc:subject/>
  <dc:title/>
</cp:coreProperties>
</file>