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>7 от 24.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>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: 14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о приеме в члены СРОС «Строительное региональное объединение» </w:t>
      </w:r>
      <w:r>
        <w:rPr>
          <w:rFonts w:cs="Times New Roman" w:ascii="Times New Roman" w:hAnsi="Times New Roman"/>
        </w:rPr>
        <w:t>следующим кандидатам:</w:t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М2 Девелопмен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824204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Энергопоставка-ю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015256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ОТК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020994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Сиб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024955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АО «СКЗСК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900323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Стрижи групп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65204864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М2 Девелопмен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824204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Энергопоставка-ю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015256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ОТК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020994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Сиб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024955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АО «СКЗСК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900323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Стрижи групп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65204864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доставлени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rFonts w:cs="Times New Roman" w:ascii="Times New Roman" w:hAnsi="Times New Roman"/>
        </w:rPr>
        <w:t>следующим кандидатам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/>
              <w:t>ООО "Стройпуть-П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32101278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 по заявленным видам работ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доставит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а осуществлять строительство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rFonts w:cs="Times New Roman" w:ascii="Times New Roman" w:hAnsi="Times New Roman"/>
        </w:rPr>
        <w:t>следующим кандидатам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/>
              <w:t>ООО "Стройпуть-П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32101278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кращени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rFonts w:cs="Times New Roman" w:ascii="Times New Roman" w:hAnsi="Times New Roman"/>
        </w:rPr>
        <w:t>следующим кандидатам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ОО «Сигнал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5300230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кратит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а осуществлять строительство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rFonts w:cs="Times New Roman" w:ascii="Times New Roman" w:hAnsi="Times New Roman"/>
        </w:rPr>
        <w:t>следующим кандидатам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ОО «Сигнал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5300230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8-12-04T13:38:00Z</dcterms:modified>
  <cp:revision>706</cp:revision>
  <dc:subject/>
  <dc:title/>
</cp:coreProperties>
</file>