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8 от 02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АРТ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189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фирма «КЭС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803611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АРТ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189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фирма «КЭС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80361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КУБА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294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Сиб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024955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КУБА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294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Сиб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024955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10114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10114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43:00Z</dcterms:modified>
  <cp:revision>709</cp:revision>
  <dc:subject/>
  <dc:title/>
</cp:coreProperties>
</file>