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9 от 06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Мусаохунов Мавлонжон Муталиб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2755188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Мусаохунов Мавлонжон Муталиб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27551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ЗАО «АТЭК-ХОЛД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21133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22"/>
        <w:gridCol w:w="3762"/>
        <w:gridCol w:w="1616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ЗАО «АТЭК-ХОЛДИНГ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21133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45:00Z</dcterms:modified>
  <cp:revision>710</cp:revision>
  <dc:subject/>
  <dc:title/>
</cp:coreProperties>
</file>