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 от 28.03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399"/>
        <w:gridCol w:w="1701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омер п\п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о-Инвестиционная Компания «Кристал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фСтрой-МП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афизов Ильгам На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399"/>
        <w:gridCol w:w="1701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399"/>
        <w:gridCol w:w="1701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омер п\п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о-Инвестиционная Компания «Кристал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фСтрой-МП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афизов Ильгам На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399"/>
        <w:gridCol w:w="1701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едоставления права </w:t>
      </w:r>
      <w:r>
        <w:rPr>
          <w:rFonts w:cs="Times New Roman" w:ascii="Times New Roman" w:hAnsi="Times New Roman"/>
        </w:rPr>
        <w:t>членам саморегулируемой организации Союз «Черноморский Строительный Союз» осуществлять работы по строительству, реконструкции и ремонту объектов капитального строительства (кроме особо опасных, технически сложных и уникальных объектов, объектов  использования атомной энергии)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spacing w:lineRule="auto" w:line="240" w:before="0" w:after="0"/>
        <w:ind w:left="709" w:firstLine="7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едоставить права </w:t>
      </w:r>
      <w:r>
        <w:rPr>
          <w:rFonts w:cs="Times New Roman" w:ascii="Times New Roman" w:hAnsi="Times New Roman"/>
        </w:rPr>
        <w:t>осуществлять работы по строительству, реконструкции и ремонту объектов капитального строительства (кроме особо опасных, технически сложных и уникальных объектов, объектов  использования атомной энергии)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едоставления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едоставить права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9z0">
    <w:name w:val="WW8Num1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09:50:00Z</dcterms:modified>
  <cp:revision>623</cp:revision>
  <dc:subject/>
  <dc:title/>
</cp:coreProperties>
</file>