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 от 12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пектрСвязь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59863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Энерге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30158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АЛ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600843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пектрСвязь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59863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Энерге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30158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АЛ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60084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48:00Z</dcterms:modified>
  <cp:revision>712</cp:revision>
  <dc:subject/>
  <dc:title/>
</cp:coreProperties>
</file>