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2 от 16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1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рхитек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8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СЗ «РЕГИОНА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97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СЗ «СТРОЙ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48431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Архитект-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888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СЗ «РЕГИОНАЛЬНАЯ СТРОИТЕЛЬНАЯ КОМПАНИЯ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13976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СЗ «СТРОЙИНВЕС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4843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3:50:00Z</dcterms:modified>
  <cp:revision>713</cp:revision>
  <dc:subject/>
  <dc:title/>
</cp:coreProperties>
</file>