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 от 30.03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ишкин Александр Ива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рхитектура и градостроительств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0088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женерные системы и сооруже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0328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Цицкиев Акрамат Исс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1087573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Сервис 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ласян Эрик Зорик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ЮГТУ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онтно-строительное управлени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Те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питалЮ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925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носян Акоп Хачик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Компания «999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СК «Ев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пания Ви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02510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уков Александр Вячеслав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нтро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аликов Александр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юпаков Игорь Эдуард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убСтрой-15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05643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Васильев Александр Васи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00447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КА-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Теле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ово-строительная компания Идальг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И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про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мпуль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Строй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20713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мазСтройКубан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 СТРО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рхКом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рм-Маст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0547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опов Игорь Пет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057077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убаньэнергосерви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Д-Логисти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ика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удницкий Александр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КОН-СИСТЕМ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дустрия Ок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308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ИГИНАЛ И 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РСТРОЙ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ЕВАТОР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2024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те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V.I.P.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ТУ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026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ида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ктор 2013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ВЕС 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635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етпр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697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логия Комплексного Строительства-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РО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ББ НЕФТЕ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монтаж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идга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961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-Комфо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рант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 РЕГИОН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внев Евгений Федо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пек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ДОННЕФТЕ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энергострой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Цифе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0347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Окна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074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стер-Д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ПК «Сев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295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ский завод металлоиздел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436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СК «Кап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440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Партн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айм-Лифт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логии комфор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029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катеринодарИнвест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П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194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да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КТ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СЕ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384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монтажная фирма югар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фипская Строитель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др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-ЛИФ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-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СП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597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ЭМ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667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ркарьян Дмитрий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939168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ЖСК №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0143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тэК» ПС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0159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крател-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та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фтедобыч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нит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ХОР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853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ком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9835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Инвест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Э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ЖНЫЙ  СТРОИТЕЛЬНО-МОНТАЖНЫЙ  УЧАСТОК  3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9961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логии Морского Транспор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9992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бдулбасиров Назим Семюлл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Кань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ртстройсервис-18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0983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К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пецСтрой-18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ЕК ЮФ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жная архитектурная компания 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2218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но-монтажное управление №75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В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лектро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нергопр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0132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ЯРДЪ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0362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лекцен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троп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Энергохимзащи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оло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В-консалт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ань Евгений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остгаз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0149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Югстройинвест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43019642  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МК «МА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еверская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80306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черенко Владимир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оманченко Александр Викто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02458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рх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085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емори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119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цен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1200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Ласточ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100022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 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истра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ПРОВИН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ые технологии комфор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ел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0001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0034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ДЭП 112» (ФГУДЭП112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00486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опоткин Электро 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0054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жная Строитель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Агр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ЛОГИИ НАЛИВА НЕФТЕПРОДУКТ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201569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льбинская Ольга Петр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угров Андрей Константи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1036723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сынкова Ольга Александр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ргунцова Светлана Юрье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Компания «99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 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Д-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КОН-СИСТЕ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те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ВЕС 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635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логия Комплексного Строительств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ББ НЕФТЕ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ДОН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энергострой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ПК «Сев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295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логии комф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029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д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ЭМ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667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крател-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фтедобы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ком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9835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Э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-монтажное управление №7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лектро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Энергохимзащ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ол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МК «МА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черенко Владимир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рх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085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Агр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ЛОГИИ НАЛИВА НЕФТЕПРОДУ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201569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ишкин Александр Ива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рхитектура и градостроительств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0088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женерные системы и сооруже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0328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Цицкиев Акрамат Исс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1087573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Сервис 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ласян Эрик Зорик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ЮГТУ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онтно-строительное управлени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Те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питалЮ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925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носян Акоп Хачик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Компания «999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СК «Ев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пания Ви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02510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уков Александр Вячеслав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нтро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аликов Александр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юпаков Игорь Эдуард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убСтрой-15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05643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Васильев Александр Васи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00447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КА-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Теле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ово-строительная компания Идальг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И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про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мпуль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Строй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20713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мазСтройКубан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 СТРО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рхКом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рм-Маст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0547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опов Игорь Пет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057077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убаньэнергосерви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Д-Логисти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ика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удницкий Александр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КОН-СИСТЕМ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дустрия Ок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308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ИГИНАЛ И 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РСТРОЙ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ЕВАТОР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2024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те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V.I.P.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ТУ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026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ида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ктор 2013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ВЕС 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635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етпр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697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логия Комплексного Строительства-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РО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ББ НЕФТЕ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монтаж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идга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961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-Комфо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рант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 РЕГИОН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внев Евгений Федо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пек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ДОННЕФТЕ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энергострой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Цифе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0347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Окна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074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стер-Д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ПК «Сев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295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ский завод металлоиздел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436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СК «Кап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440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Партн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айм-Лифт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логии комфор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029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катеринодарИнвест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П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194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да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КТ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СЕ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384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монтажная фирма югар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фипская Строитель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др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-ЛИФ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-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СП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597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ЭМ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667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ркарьян Дмитрий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939168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ЖСК №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0143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тэК» ПС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0159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крател-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та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фтедобыч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нит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ХОР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853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ком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9835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Инвест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Э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ЖНЫЙ  СТРОИТЕЛЬНО-МОНТАЖНЫЙ  УЧАСТОК  3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9961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логии Морского Транспор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9992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бдулбасиров Назим Семюлл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Кань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ртстройсервис-18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0983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К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пецСтрой-18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ЕК ЮФ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жная архитектурная компания 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2218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но-монтажное управление №75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В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лектро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нергопр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0132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ЯРДЪ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0362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лекцен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троп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Энергохимзащи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оло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В-консалт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ань Евгений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остгаз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0149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Югстройинвест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43019642  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МК «МА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еверская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80306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черенко Владимир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оманченко Александр Викто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02458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рх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085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емори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119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цен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1200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Ласточ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100022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 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истра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ПРОВИН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ые технологии комфор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ел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0001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0034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ДЭП 112» (ФГУДЭП112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00486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опоткин Электро 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0054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жная Строитель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Агр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ЛОГИИ НАЛИВА НЕФТЕПРОДУКТ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201569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льбинская Ольга Петр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угров Андрей Константи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1036723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сынкова Ольга Александр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ргунцова Светлана Юрье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Компания «99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 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Д-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КОН-СИСТЕ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те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ВЕС 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635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логия Комплексного Строительств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ББ НЕФТЕ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ДОН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энергострой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ПК «Сев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295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логии комф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029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д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ЭМ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667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крател-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фтедобы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ком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9835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Э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-монтажное управление №7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лектро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Энергохимзащ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ол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МК «МА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черенко Владимир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рх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085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Агр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ЛОГИИ НАЛИВА НЕФТЕПРОДУ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201569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ления права </w:t>
      </w:r>
      <w:r>
        <w:rPr>
          <w:rFonts w:cs="Times New Roman" w:ascii="Times New Roman" w:hAnsi="Times New Roman"/>
        </w:rPr>
        <w:t>членам саморегулируемой организации Союз «Черноморский Строительный Союз» осуществлять работы по строительству, реконструкции и ремонту объектов капитального строительства (кроме особо опасных, технически сложных и уникальных объектов, объектов  использования атомной энергии)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ить права </w:t>
      </w:r>
      <w:r>
        <w:rPr>
          <w:rFonts w:cs="Times New Roman" w:ascii="Times New Roman" w:hAnsi="Times New Roman"/>
        </w:rPr>
        <w:t>осуществлять работы по строительству, реконструкции и ремонту объектов капитального строительства (кроме особо опасных, технически сложных и уникальных объектов, объектов  использования атомной энергии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ить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0z0">
    <w:name w:val="WW8Num2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09:54:00Z</dcterms:modified>
  <cp:revision>626</cp:revision>
  <dc:subject/>
  <dc:title/>
</cp:coreProperties>
</file>