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от 12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2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Титан-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5072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онсо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00188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ООО «КОМ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0419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Титан-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5072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онсо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001887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ООО «КОМ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0419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14T11:18:00Z</dcterms:modified>
  <cp:revision>726</cp:revision>
  <dc:subject/>
  <dc:title/>
</cp:coreProperties>
</file>